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NỘI DUNG BÀI HỌC TUẦN 11 MÔN LỊCH SỬ 7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( 15/11/2021-21/11/202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CUỘC KHÁNG CHIẾN LẦN THỨ HAI CHỐNG QUÂN XÂM LƯỢC NGUYÊN (128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Âm mưu xâm lược Chăm-pa và Đại Việt của nhà Nguyê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Nhà Nguyên đánh Chăm-pa để làm bàn đạp tấn công phía nam Đại Việ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Năm 1283 Toa Đô tấn công Champa nhưng thất bạ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Nhà Trần chuẩn bị kháng chiế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hội nghị: Bình Than và Diên Hồng để bàn kế đánh giặ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ập trận và diệt binh ở Đông Bộ Đầu, cử Trần Quốc Tuấn làm chỉ huy kháng chiế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87516398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Chiến thắng tiêu biểu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Chương Dương, Tây Kết, Hàm Tử, giải phóng Thăng Lo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 xml:space="preserve">4 . Kết quả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Toa Đô bị chém đầu, Thoát Hoan chui vào ống đồng chạy về nướ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/ CUỘC KHÁNG CHIẾN LẦN THỨ BA CHỐNG QUÂN XÂM LƯỢC NGUYÊN (1287-1288). NGUYÊN NHÂN THẮNG LỢI VÀ Ý NGHĨA CỦA BA LẦN KHÁNG CHIẾN CHỐNG QUÂN XÂM LƯỢC MÔNG – NGUYÊ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Âm mưu xâm lược Đại Việ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ể trả thù, nhà Nguyên quyết tâm xâm lược Đại Việt lần thứ 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áng 12.1287, 30 vạn quân Nguyên kéo vào nước 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đường bộ: Thoát Hoan đánh vào Lạng Sơn, Bắc Gia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đường thủy: Ô Mã Nhi dánh vào hướng sông Bạch Đằng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i quân ở Vạn Kiế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Nhà Trần chuẩn bị kháng chiế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Khẩn trương chuẩn bị đánh giặc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Cử Trần Quốc Tuấn làm tổng chỉ huy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Chiến thắng tiêu biểu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Trận</w:t>
      </w:r>
      <w:r>
        <w:rPr>
          <w:color w:val="000000"/>
          <w:kern w:val="2"/>
          <w:position w:val="1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Vân Đồn tiêu diệt đoàn thuyền lương của giặ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Trận</w:t>
      </w:r>
      <w:r>
        <w:rPr>
          <w:color w:val="000000"/>
          <w:kern w:val="2"/>
          <w:position w:val="1"/>
          <w:sz w:val="28"/>
          <w:szCs w:val="28"/>
        </w:rPr>
        <w:t xml:space="preserve"> Bạch Đằng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Kết quả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ận Vân Đồn : phần lớn thuyền lương bị đắm, số còn lại bị ta chiếm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ận Bạch Đằng: Toàn bộ quân thủy bị giết, Ô Mã Nhi bị bắt số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át Hoan chạy về nước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45:00Z</dcterms:created>
  <dc:creator>Admin</dc:creator>
  <dc:description/>
  <cp:keywords/>
  <dc:language>en-US</dc:language>
  <cp:lastModifiedBy>Admin</cp:lastModifiedBy>
  <dcterms:modified xsi:type="dcterms:W3CDTF">2021-11-11T02:53:00Z</dcterms:modified>
  <cp:revision>2</cp:revision>
  <dc:subject/>
  <dc:title/>
</cp:coreProperties>
</file>